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 w:hAnsi="MS Sans Serif" w:cs="MS Sans Serif"/>
          <w:sz w:val="20"/>
        </w:rPr>
      </w:pPr>
      <w:r>
        <w:rPr/>
        <w:t>Recette de la cocotte de légumes d’été</w:t>
      </w:r>
    </w:p>
    <w:p>
      <w:pPr>
        <w:pStyle w:val="NormalWeb"/>
        <w:spacing w:before="280" w:after="280"/>
        <w:rPr/>
      </w:pPr>
      <w:r>
        <w:rPr>
          <w:rFonts w:cs="Verdana" w:ascii="Verdana" w:hAnsi="Verdana"/>
          <w:color w:val="000000"/>
          <w:sz w:val="20"/>
          <w:szCs w:val="20"/>
        </w:rPr>
        <w:t>Cette recette fait partie de quatre cocottes de légumes réalisées chacune à une période de l'année</w:t>
      </w:r>
      <w:r>
        <w:rPr>
          <w:color w:val="000000"/>
        </w:rPr>
        <w:t xml:space="preserve"> </w:t>
        <w:br/>
        <w:t> </w:t>
        <w:br/>
        <w:t> </w:t>
      </w:r>
      <w:r>
        <w:rPr>
          <w:rFonts w:cs="Verdana" w:ascii="Verdana" w:hAnsi="Verdana"/>
          <w:b/>
          <w:bCs/>
          <w:color w:val="000000"/>
          <w:sz w:val="22"/>
          <w:szCs w:val="22"/>
        </w:rPr>
        <w:t>Ingrédients pour 4 personnes :</w:t>
      </w:r>
      <w:r>
        <w:rPr>
          <w:color w:val="000000"/>
        </w:rPr>
        <w:t xml:space="preserve"> </w:t>
        <w:br/>
        <w:t> </w:t>
        <w:br/>
        <w:t> </w:t>
      </w:r>
      <w:r>
        <w:rPr>
          <w:rFonts w:cs="Verdana" w:ascii="Verdana" w:hAnsi="Verdana"/>
          <w:b/>
          <w:bCs/>
          <w:color w:val="000000"/>
          <w:sz w:val="20"/>
          <w:szCs w:val="20"/>
        </w:rPr>
        <w:t>  16 asperges</w:t>
        <w:br/>
        <w:t>   8 radis</w:t>
        <w:br/>
        <w:t>   8 petits fenouils</w:t>
        <w:br/>
        <w:t>   4 carottes avec leurs fanes</w:t>
        <w:br/>
        <w:t>   4 artichauts violets</w:t>
        <w:br/>
        <w:t>   4 petites courgettes</w:t>
        <w:br/>
        <w:t>   500 gr de févettes</w:t>
        <w:br/>
        <w:t>   250 gr de haricots verts</w:t>
        <w:br/>
        <w:t>   500 gr de petits pois</w:t>
        <w:br/>
        <w:t>   8 petits oignons blancs</w:t>
        <w:br/>
        <w:t>   4 gousses d'ail</w:t>
        <w:br/>
        <w:t>   du fond blanc de volaille</w:t>
        <w:br/>
        <w:t>   du vinaigre cristal</w:t>
        <w:br/>
        <w:t>   4 cl de vinaigre balsamique</w:t>
        <w:br/>
        <w:t xml:space="preserve">   de l'huile d'olive et du beurre   </w:t>
        <w:br/>
        <w:t xml:space="preserve">   du sel et du poivre</w:t>
      </w:r>
      <w:r>
        <w:rPr>
          <w:b/>
          <w:bCs/>
          <w:color w:val="000000"/>
        </w:rPr>
        <w:t xml:space="preserve"> </w:t>
        <w:br/>
        <w:t> </w:t>
        <w:br/>
        <w:t> </w:t>
      </w:r>
      <w:r>
        <w:rPr>
          <w:rFonts w:cs="Verdana" w:ascii="Verdana" w:hAnsi="Verdana"/>
          <w:b/>
          <w:bCs/>
          <w:color w:val="000000"/>
          <w:sz w:val="22"/>
          <w:szCs w:val="22"/>
        </w:rPr>
        <w:t xml:space="preserve">Préparation des légumes : </w:t>
      </w:r>
      <w:r>
        <w:rPr>
          <w:color w:val="000000"/>
        </w:rPr>
        <w:br/>
        <w:t> </w:t>
        <w:br/>
      </w:r>
      <w:r>
        <w:rPr>
          <w:rFonts w:cs="Verdana" w:ascii="Verdana" w:hAnsi="Verdana"/>
          <w:color w:val="000000"/>
          <w:sz w:val="20"/>
          <w:szCs w:val="20"/>
        </w:rPr>
        <w:t xml:space="preserve">Couper les asperges à 5 cm de la pointe. Ôter les racines de radis et laisser 2 cm de fanes. Couper les tiges des fenouils et retirer la première peau. </w:t>
        <w:br/>
        <w:t>Éplucher les carottes en laissant 2cm de leurs fanes.</w:t>
        <w:br/>
        <w:t> </w:t>
        <w:br/>
        <w:t xml:space="preserve">Tourner les artichauts violets, couper les pointes avec les épines puis les couper en deux et retirer le foin. Les mettre à tremper dans de l'eau avec du vinaigre cristal. </w:t>
        <w:br/>
        <w:t xml:space="preserve">Équeuter les haricots verts et les laver. Écosser les petits pois et les févettes. Couper le haut et le bas des courgettes, les couper en deux de haut en bas et les laver. </w:t>
        <w:br/>
        <w:t> </w:t>
        <w:br/>
        <w:t> </w:t>
      </w:r>
      <w:r>
        <w:rPr>
          <w:rFonts w:cs="Verdana" w:ascii="Verdana" w:hAnsi="Verdana"/>
          <w:b/>
          <w:bCs/>
          <w:color w:val="000000"/>
          <w:sz w:val="22"/>
          <w:szCs w:val="22"/>
        </w:rPr>
        <w:t xml:space="preserve">Cuisson des légumes : </w:t>
      </w:r>
      <w:r>
        <w:rPr>
          <w:rFonts w:cs="Verdana" w:ascii="Verdana" w:hAnsi="Verdana"/>
          <w:color w:val="000000"/>
          <w:sz w:val="20"/>
          <w:szCs w:val="20"/>
        </w:rPr>
        <w:br/>
        <w:t> </w:t>
        <w:br/>
        <w:t xml:space="preserve">Cuire séparément, en les gardant fermes, les petits pois, les févettes, les asperges et les haricots verts dans de l'eau bouillante salée ou à la vapeur. </w:t>
        <w:br/>
        <w:t xml:space="preserve">Les refroidir, toujours séparément, dans de l'eau glacée et les égoutter délicatement sur un linge. (pour la cuisson à la vapeur, les légumes sont légèrement salés durant l'égouttage). </w:t>
        <w:br/>
        <w:t> </w:t>
        <w:br/>
        <w:t>Dans une cocotte, chauffer un filet d'huile d'olive. Y déposer les petits oignons blancs, les artichauts, les courgettes, le fenouil, les radis et les gousses d'ail écrasées. Saler et poivrer. Mouiller juste à hauteur avec du fond blanc de volaille et cuire à couvert 8 minutes en remuant de temps en temps.</w:t>
        <w:br/>
        <w:t> </w:t>
        <w:br/>
        <w:t xml:space="preserve">Lorsqu'ils sont presque cuits, retirer le couvercle, ajouter les légumes verts (petits pois, haricots, févettes et asperges) cuits précédemment, un filet d'huile d'olive et 10 gr de beurre. Laisser mijoter 3 à 4 minutes </w:t>
        <w:br/>
        <w:t> </w:t>
        <w:br/>
        <w:t> </w:t>
      </w:r>
      <w:r>
        <w:rPr>
          <w:rFonts w:cs="Verdana" w:ascii="Verdana" w:hAnsi="Verdana"/>
          <w:b/>
          <w:bCs/>
          <w:color w:val="000000"/>
          <w:sz w:val="22"/>
          <w:szCs w:val="22"/>
        </w:rPr>
        <w:t xml:space="preserve">Présentation des légumes : </w:t>
      </w:r>
      <w:r>
        <w:rPr>
          <w:rFonts w:cs="Verdana" w:ascii="Verdana" w:hAnsi="Verdana"/>
          <w:color w:val="000000"/>
          <w:sz w:val="20"/>
          <w:szCs w:val="20"/>
        </w:rPr>
        <w:br/>
        <w:t> </w:t>
        <w:br/>
        <w:t xml:space="preserve">Dresser harmonieusement les légumes dans des assiettes creuses. </w:t>
        <w:br/>
        <w:t>Recueillir le jus de cuisson, ajouter 4 cl de vinaigre balsamique et rectifier l'assaisonnement. Verser généreusement sur les légumes, parsemer de fleur de sel et arroser d'un peu d'huile d'olive.</w:t>
        <w:br/>
      </w:r>
      <w:r>
        <w:rPr>
          <w:rFonts w:cs="Verdana" w:ascii="Verdana" w:hAnsi="Verdana"/>
          <w:b/>
          <w:color w:val="000000"/>
          <w:sz w:val="22"/>
          <w:szCs w:val="22"/>
        </w:rPr>
        <w:br/>
        <w:t>  Philippe Gossar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58:00Z</dcterms:created>
  <dc:creator>Philippe Gossart</dc:creator>
  <dc:description/>
  <cp:keywords/>
  <dc:language>en-US</dc:language>
  <cp:lastModifiedBy>FT</cp:lastModifiedBy>
  <dcterms:modified xsi:type="dcterms:W3CDTF">2007-02-28T10:16:00Z</dcterms:modified>
  <cp:revision>18</cp:revision>
  <dc:subject/>
  <dc:title>Recette du navarin d’agneau</dc:title>
</cp:coreProperties>
</file>