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mmes de terre boulangè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Ingrédients (4 personnes) :</w:t>
      </w:r>
      <w:r>
        <w:rPr>
          <w:rFonts w:cs="Arial" w:ascii="Arial" w:hAnsi="Arial"/>
        </w:rPr>
        <w:br/>
        <w:t>sel</w:t>
        <w:br/>
        <w:t>poivre du moulin</w:t>
        <w:br/>
        <w:t>des branchettes de thym</w:t>
        <w:br/>
        <w:t>1,2 litre de bouillon de volaille</w:t>
        <w:br/>
        <w:t>20 gr de beurre pour le plat</w:t>
        <w:br/>
        <w:t>300 gr d'oignons</w:t>
        <w:br/>
        <w:t xml:space="preserve">40 gr de beurre pour les </w:t>
      </w:r>
      <w:r>
        <w:rPr>
          <w:rFonts w:cs="Arial" w:ascii="Arial" w:hAnsi="Arial"/>
          <w:lang w:val="fr-FR"/>
        </w:rPr>
        <w:t>oignons</w:t>
      </w:r>
      <w:r>
        <w:rPr>
          <w:rFonts w:cs="Arial" w:ascii="Arial" w:hAnsi="Arial"/>
        </w:rPr>
        <w:br/>
        <w:t>1 kg de pomme de terre type Mona lisa</w:t>
        <w:br/>
        <w:br/>
      </w:r>
      <w:r>
        <w:rPr>
          <w:rStyle w:val="StrongEmphasis"/>
          <w:rFonts w:cs="Arial" w:ascii="Arial" w:hAnsi="Arial"/>
          <w:u w:val="single"/>
        </w:rPr>
        <w:t>Préparation :</w:t>
      </w:r>
      <w:r>
        <w:rPr>
          <w:rFonts w:cs="Arial" w:ascii="Arial" w:hAnsi="Arial"/>
        </w:rPr>
        <w:br/>
        <w:t>1. chauffer le bouillon.</w:t>
        <w:br/>
        <w:t>2. découper en fines lamelles les oignons et les faire suer dans du beurre pendant 20 minutes.</w:t>
        <w:br/>
        <w:t>3. découper les pommes de terre en lamelles.</w:t>
        <w:br/>
        <w:t>4. beurrer un plat avec le beurre et disposer en couches les oignons et les pommes de terre. Assaisonner les couches. Ajouter le bouillon et le thym.</w:t>
        <w:br/>
        <w:t>5. mettre dans un four chaud à 150°C pendant 1 heure environ. Ajouter du bouillon si nécessaire. Piquer les pommes de terre pour vérifier la cuis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3:00Z</dcterms:created>
  <dc:creator>Philippe Gossart</dc:creator>
  <dc:description/>
  <cp:keywords/>
  <dc:language>en-US</dc:language>
  <cp:lastModifiedBy>Philippe Gossart</cp:lastModifiedBy>
  <dcterms:modified xsi:type="dcterms:W3CDTF">2018-02-04T17:56:00Z</dcterms:modified>
  <cp:revision>1</cp:revision>
  <dc:subject/>
  <dc:title/>
</cp:coreProperties>
</file>